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8/2012</w:t>
      </w:r>
      <w:r>
        <w:rPr>
          <w:rFonts w:cs="Arial" w:ascii="Arial" w:hAnsi="Arial"/>
        </w:rPr>
        <w:t xml:space="preserve">            </w:t>
        <w:tab/>
        <w:t xml:space="preserve">                 </w:t>
      </w:r>
      <w:r>
        <w:rPr>
          <w:rFonts w:cs="Arial" w:ascii="Arial" w:hAnsi="Arial"/>
          <w:b/>
          <w:u w:val="single"/>
        </w:rPr>
        <w:t>Date of Order.27.07.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DEVINDER SINGH,</w:t>
      </w:r>
    </w:p>
    <w:p>
      <w:pPr>
        <w:pStyle w:val="Normal"/>
        <w:ind w:left="-374" w:firstLine="1814"/>
        <w:jc w:val="both"/>
        <w:rPr>
          <w:rFonts w:ascii="Arial" w:hAnsi="Arial" w:cs="Arial"/>
          <w:b/>
          <w:b/>
        </w:rPr>
      </w:pPr>
      <w:r>
        <w:rPr>
          <w:rFonts w:cs="Arial" w:ascii="Arial" w:hAnsi="Arial"/>
          <w:b/>
        </w:rPr>
        <w:t>SCF NO. 3,</w:t>
      </w:r>
    </w:p>
    <w:p>
      <w:pPr>
        <w:pStyle w:val="Normal"/>
        <w:ind w:left="-374" w:firstLine="1814"/>
        <w:jc w:val="both"/>
        <w:rPr>
          <w:rFonts w:ascii="Arial" w:hAnsi="Arial" w:cs="Arial"/>
          <w:b/>
          <w:b/>
        </w:rPr>
      </w:pPr>
      <w:r>
        <w:rPr>
          <w:rFonts w:cs="Arial" w:ascii="Arial" w:hAnsi="Arial"/>
          <w:b/>
        </w:rPr>
        <w:t>PHASE-IX, SAS NAGAR,</w:t>
      </w:r>
    </w:p>
    <w:p>
      <w:pPr>
        <w:pStyle w:val="Normal"/>
        <w:ind w:left="-374" w:firstLine="1814"/>
        <w:jc w:val="both"/>
        <w:rPr/>
      </w:pPr>
      <w:r>
        <w:rPr>
          <w:rFonts w:cs="Arial" w:ascii="Arial" w:hAnsi="Arial"/>
          <w:b/>
        </w:rPr>
        <w:t>MOHALI.</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NRS/GC-37/0090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A.S. Dadwal, Authorised Representative.</w:t>
      </w:r>
    </w:p>
    <w:p>
      <w:pPr>
        <w:pStyle w:val="Normal"/>
        <w:ind w:left="1440" w:hanging="0"/>
        <w:jc w:val="both"/>
        <w:rPr>
          <w:rFonts w:ascii="Arial" w:hAnsi="Arial" w:cs="Arial"/>
          <w:sz w:val="22"/>
          <w:szCs w:val="22"/>
        </w:rPr>
      </w:pPr>
      <w:r>
        <w:rPr>
          <w:rFonts w:cs="Arial" w:ascii="Arial" w:hAnsi="Arial"/>
          <w:sz w:val="22"/>
          <w:szCs w:val="22"/>
        </w:rPr>
        <w:t>Sh. Devinder Singh, Petition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pPr>
      <w:r>
        <w:rPr>
          <w:rFonts w:cs="Arial" w:ascii="Arial" w:hAnsi="Arial"/>
          <w:sz w:val="22"/>
          <w:szCs w:val="22"/>
        </w:rPr>
        <w:t>Er. H.S. Boparai,</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Special)  Division ,</w:t>
      </w:r>
    </w:p>
    <w:p>
      <w:pPr>
        <w:pStyle w:val="Normal"/>
        <w:ind w:left="1440" w:hanging="0"/>
        <w:jc w:val="both"/>
        <w:rPr>
          <w:rFonts w:ascii="Arial" w:hAnsi="Arial" w:cs="Arial"/>
          <w:sz w:val="22"/>
          <w:szCs w:val="22"/>
        </w:rPr>
      </w:pPr>
      <w:r>
        <w:rPr>
          <w:rFonts w:cs="Arial" w:ascii="Arial" w:hAnsi="Arial"/>
          <w:sz w:val="22"/>
          <w:szCs w:val="22"/>
        </w:rPr>
        <w:t>P.S.P.C.L, Mohali.</w:t>
      </w:r>
    </w:p>
    <w:p>
      <w:pPr>
        <w:pStyle w:val="Normal"/>
        <w:ind w:left="1440" w:hanging="0"/>
        <w:jc w:val="both"/>
        <w:rPr>
          <w:rFonts w:ascii="Arial" w:hAnsi="Arial" w:cs="Arial"/>
          <w:sz w:val="22"/>
          <w:szCs w:val="22"/>
        </w:rPr>
      </w:pPr>
      <w:r>
        <w:rPr>
          <w:rFonts w:cs="Arial" w:ascii="Arial" w:hAnsi="Arial"/>
          <w:sz w:val="22"/>
          <w:szCs w:val="22"/>
        </w:rPr>
        <w:t>Er. N.S. Rangi,AEE/Commerci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8/2012  dated 22.05.2012 was filed against order dated 10.04.2012  of the Grievances Redressal Forum (Forum) in case No.CG-27  of 2012 directing that the  account of the petitioner be overhauled for the period from 29.03.2011 to date of replacement of the meter on the basis of consumption recorded in the same months of the  previous year.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7.07.2012.</w:t>
      </w:r>
    </w:p>
    <w:p>
      <w:pPr>
        <w:pStyle w:val="Normal"/>
        <w:spacing w:lineRule="auto" w:line="480"/>
        <w:ind w:left="1440" w:hanging="0"/>
        <w:jc w:val="both"/>
        <w:rPr>
          <w:rFonts w:ascii="Arial" w:hAnsi="Arial" w:cs="Arial"/>
        </w:rPr>
      </w:pPr>
      <w:r>
        <w:rPr>
          <w:rFonts w:cs="Arial" w:ascii="Arial" w:hAnsi="Arial"/>
        </w:rPr>
        <w:t>3.</w:t>
        <w:tab/>
        <w:tab/>
        <w:t>Sh. Devinder Singh , petitioner  alongwith Sh. Amarjit Singh Dadwal, authorised representative, attended the court proceedings. Er. H.S. Boparai Addl. Superintending Engineer/Operation (Special) Division ,PSPCL, Mohali alongwith Sh. N.S. Rangi, AEE/Commercial appeared on behalf of the respondent, Punjab State Power Corporation Limited (PSPCL).</w:t>
      </w:r>
    </w:p>
    <w:p>
      <w:pPr>
        <w:pStyle w:val="Normal"/>
        <w:spacing w:lineRule="auto" w:line="480"/>
        <w:ind w:left="1440" w:hanging="0"/>
        <w:jc w:val="both"/>
        <w:rPr/>
      </w:pPr>
      <w:r>
        <w:rPr>
          <w:rFonts w:cs="Arial" w:ascii="Arial" w:hAnsi="Arial"/>
        </w:rPr>
        <w:t>4.</w:t>
        <w:tab/>
        <w:tab/>
        <w:t>Sh. Amarjit Singh Dadwal, the petitioner’s counsel (counsel),   stated that the petitioner is having  an NRS category connection bearing  Account No. GC-37/0090  with sanctioned  load of 48.75 KW in the name of Sh. Devinder Singh, Mohali for Hotel/Restaurant business running  under AEE/Commercial Sub-Division  Mohali.  The petitioner was billed for the consumption of 9823 units amounting to Rs. 64360/- for the month of June, 2011 .  He made  a written complaint dated 22.06.2011 stating that the meter was giving excessive reading.  The meter was checked by the Junior Engineer (J.E.) on 23.06.2011 who reported “that the meter was checked.  Meter installed is 38 LT/CT.  The meter was displaying only one figure  035 ho 39.8 and kwh, kvah and the meter is black  from one side  and is burnt.  Sr.No. of the meter is  05295822 and is LT/CT Make.“.  No action was taken on this report and the bill for the month of July, 2011 was again sent of Rs. 30,140/- for the consumption of 4650 units.   Both the bills were issued on ‘O’ Code.  Thereafter, the  J.E. on 28.07.2011  recorded ‘D’ Code while taking the monthly reading and the bill was issued for Rs. 22,920/- on the basis of average consumption of 3534 units.  The petitioner challenged the  meter and deposited fee  of Rs. 1250/-  vide B.A. 16 No. 375/5248 dated 27.06.2011.  However, the meter  was checked by the Sr.Xen/Enforcement, Mohali only  on 16.08.2011 and reported that display was stand still on RD and meter was burnt and  directed that meter be brought to M.E. Lab for further investigation/checking duly sealed/packed in the presence of petitioner’s representative. The account of the petitioner was not overhauled inspite of meter being dead and burnt. The case was represented before the Zonal Dispute Settlement Committee (ZDSC) which upheld that the amount is recoverable.  Aggrieved with this decision, the petitioner filed an appeal before the Forum which gave partial relief to the  petitioner.  The counsel contended  before the Forum that he received electric bill in the month of June, 2011 for Rs. 64360/- which should have been equal to minimum charges as the business of the Hotel/Restaurant had remained suspended and closed because the  renovation work was going on from January, 2011.  But contrary to this, the Forum decided to revise the bills  on the  basis of consumption of same months of the preceding year.</w:t>
      </w:r>
    </w:p>
    <w:p>
      <w:pPr>
        <w:pStyle w:val="Normal"/>
        <w:spacing w:lineRule="auto" w:line="480"/>
        <w:ind w:left="1440" w:hanging="0"/>
        <w:jc w:val="both"/>
        <w:rPr>
          <w:rFonts w:ascii="Arial" w:hAnsi="Arial" w:cs="Arial"/>
        </w:rPr>
      </w:pPr>
      <w:r>
        <w:rPr>
          <w:rFonts w:cs="Arial" w:ascii="Arial" w:hAnsi="Arial"/>
        </w:rPr>
        <w:tab/>
        <w:tab/>
        <w:t xml:space="preserve">  The counsel argued that the  working of the meter was challenged on 27.06.2011 but the  meter was not replaced  till 24.08.2011 and further two bills for the months of July and August, 2011 for Rs. 34140/- and Rs. 22920/- respectively were issued to him on the basis of  dead/burnt meter. These bills should have been equal to minimum monthly charges of  between Rs. 8000 to Rs. 9000/-  because no  business was carried out and  not on the basis of same months of the previous year. It was argued that after installation of  the new meter, the consumption was only 534 units in the next month and 619 units thereafter.  Therefore, the account should have been overhauled taking into account consumption after installation of the new meter and not on the basis of preceding year. In the end, he requested to set aside the decision of the Forum and allow the petition.</w:t>
      </w:r>
    </w:p>
    <w:p>
      <w:pPr>
        <w:pStyle w:val="Normal"/>
        <w:spacing w:lineRule="auto" w:line="480"/>
        <w:ind w:left="1440" w:hanging="0"/>
        <w:jc w:val="both"/>
        <w:rPr>
          <w:rFonts w:ascii="Arial" w:hAnsi="Arial" w:cs="Arial"/>
        </w:rPr>
      </w:pPr>
      <w:r>
        <w:rPr>
          <w:rFonts w:cs="Arial" w:ascii="Arial" w:hAnsi="Arial"/>
        </w:rPr>
        <w:t>5.</w:t>
        <w:tab/>
        <w:tab/>
        <w:t xml:space="preserve">Er. H.S. Boparai, Addl. Superintending Engineer, representing the respondents submitted that the petitioner was issued  three No. bills for the months of 06/2011, 07/2011 and 08/2011 for an amount of Rs. 64,360/-, Rs. 23140/- and Rs. 22920/- respectively .  The bills for the months of 6/2011 and 07/2011 for 9823 units and 4650 units were  issued on ‘O’ code basis.  But for the month of August, 2011, the petitioner was issued  bill for 3534 units on average consumption basis with ‘D’ code ( meter defective).  The bill for the month of June, 2011   which was issued for 9823 units amounting to Rs. 64360/- with “O’ Code  was challenged on 27.06.2011 considering the consumption on higher side.   The meter of the petitioner  was checked by Sr. Xen, Enforcement, Mohali on 16.08.2011 vide Enforcement Checking Register No. 18/38  wherein it was reported that the meter is burnt.  He further submitted that meter was changed vide MCO No. 11/2231 dated 27.06.2011 on 24.08.2011  and in the MCO last reading was shown as 314642 units.  Therefore,  it is wrong to suggest  that two No. bills for an amount of Rs. 30,140/- and Rs. 22920/- respectively were issued  on account of burnt meter.  The bill for 06/2011 was for 9823 units  and as per consumption data of the previous year,  the consumption was  on higher side,  but he argued that the petitioner’s Restaurant  is in posh area and sanctioned load is 48.75 KW and therefore, the consumption during the month of 4/2011, 05/.2011 and 06/2011 was correct without any doubt.   The bill issued  for the month of 7/2011 for 4650 units  almost tallies with the consumption of month of the preceding year.  The bill for the month of 08/2011 which was issued with ‘D’ code (meter defective) for 2456 units also matches with the reading of  2118 units  of the preceding year  and as such the bills issued to the petitioner were  correct. He argued that the petitioner has already been given partial relief by the Forum. The Addl. SE stressed that the amount charged after the decision of the Forum is correct and in accordance with the provisions of Regulation 21.4 of the Supply Code.   He requested that the appeal of the petitioner may be dismissed. </w:t>
      </w:r>
    </w:p>
    <w:p>
      <w:pPr>
        <w:pStyle w:val="Normal"/>
        <w:spacing w:lineRule="auto" w:line="480"/>
        <w:ind w:left="1440" w:hanging="0"/>
        <w:jc w:val="both"/>
        <w:rPr/>
      </w:pPr>
      <w:r>
        <w:rPr>
          <w:rFonts w:cs="Arial" w:ascii="Arial" w:hAnsi="Arial"/>
        </w:rPr>
        <w:t>6.</w:t>
        <w:tab/>
        <w:tab/>
        <w:t>Written submissions made in the petition by both the parties and other material brought on record have been perused and carefully considered.  The admitted facts of the case are that after receipt of bill of about Rs. 64,000/- on 19.06.2011, the petitioner made a representation dated 22.06.2011 complaining about the excessive reading of the meter.  The meter was checked by the J.E. who observed that  the meter is defective/burnt.   The issue of impugned bills has been justified by the respondents on the basis of reading of 314642 mentioned in the report prepared at the time of replacement of  the meter on 29.08.2011. The Forum in its order has directed that the account of the consumer be overhauled from 29.03.2011 to the date of replacement of meter on the basis of consumption recorded in the same months of  the previous year.  In this context, it is  observed that   admittedly the meter was defective/burnt since June, 2011 and it was replaced only on 29.08.2011.  Whereas it can not be denied that  replacement of the meter was delayed by the respondents, it is also  a fact that the petitioner continued to get supply during the period the meter remained defective. The  overhauling of consumer’s account  in such cases is dealt with in Regulation 21.4(g) of the Supply Code.  Sub clause (ii) of this Regulation reads as under:</w:t>
      </w:r>
    </w:p>
    <w:p>
      <w:pPr>
        <w:pStyle w:val="Normal"/>
        <w:spacing w:lineRule="auto" w:line="360"/>
        <w:ind w:left="2880" w:hanging="1440"/>
        <w:jc w:val="both"/>
        <w:rPr>
          <w:rFonts w:ascii="Arial" w:hAnsi="Arial" w:cs="Arial"/>
        </w:rPr>
      </w:pPr>
      <w:r>
        <w:rPr>
          <w:rFonts w:cs="Arial" w:ascii="Arial" w:hAnsi="Arial"/>
        </w:rPr>
        <w:tab/>
      </w:r>
    </w:p>
    <w:p>
      <w:pPr>
        <w:pStyle w:val="Normal"/>
        <w:spacing w:lineRule="auto" w:line="360"/>
        <w:ind w:left="2880" w:hanging="1440"/>
        <w:jc w:val="both"/>
        <w:rPr/>
      </w:pPr>
      <w:r>
        <w:rPr>
          <w:rFonts w:eastAsia="Arial" w:cs="Arial" w:ascii="Arial" w:hAnsi="Arial"/>
        </w:rPr>
        <w:t xml:space="preserve"> </w:t>
      </w:r>
      <w:r>
        <w:rPr>
          <w:rFonts w:cs="Arial" w:ascii="Arial" w:hAnsi="Arial"/>
        </w:rPr>
        <w:t>21.4(g) (ii)</w:t>
        <w:tab/>
        <w:t>The account of a consumer will be overhauled for the period a burnt meter remained at site and for the period of direct supply, on the basis of energy consumption of the corresponding period of the previous year after calibrating for the changes in load, if any.  In case the average consumption for the corresponding period of the previous year is not available then the consumer will be tentatively billed for the consumption to be assessed in the manner indicated in para-4 of  Annexure-8 and subsequently adjusted on the basis of actual consumption in the corresponding period of the succeeding year.”</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Therefore, the direction of the Forum that bills of the petitioner be overhauled on the basis of previous year is justified.  However, it is observed that the  Forum directed that the account of  the petitioner  be overhauled from 29.03.2011 to the date of replacement  of the meter.  In this context, it is observed that the petitioner disputed the bills for the months of  June, July and August, 2011 before the Forum.   Therefore, I am of the view that direction of the Forum to overhaul the bills for the earlier months which were not disputed was not justified.  To conclude, it is directed that the overhauling of the account of the petitioner be restricted only to the bills pertaining to month of June, July and August, 2011 in  accordance with the  directions of the Forum.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27</w:t>
      </w:r>
      <w:r>
        <w:rPr>
          <w:rFonts w:cs="Arial" w:ascii="Arial" w:hAnsi="Arial"/>
          <w:vertAlign w:val="superscript"/>
        </w:rPr>
        <w:t>th</w:t>
      </w:r>
      <w:r>
        <w:rPr>
          <w:rFonts w:cs="Arial" w:ascii="Arial" w:hAnsi="Arial"/>
        </w:rPr>
        <w:t xml:space="preserve"> July,2012.</w:t>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163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309064"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163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309064"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0720" cy="5760720"/>
          <wp:effectExtent l="0" t="0" r="0" b="0"/>
          <wp:wrapNone/>
          <wp:docPr id="4" name="WordPictureWatermark16309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309062"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7-30T15:20:00Z</cp:lastPrinted>
  <dcterms:modified xsi:type="dcterms:W3CDTF">2012-08-28T08:57:00Z</dcterms:modified>
  <cp:revision>505</cp:revision>
  <dc:subject/>
  <dc:title/>
</cp:coreProperties>
</file>